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0101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RAČNA LUKA RIJEKA d.o.o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ADNA JEDINICA PROMET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RAČNA LUKA RIJEKA, 24 OŽUJAK 2017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D LETENJA ZA TRAVANJ 2017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4" w:space="6" w:color="000000"/>
        </w:pBdr>
        <w:rPr/>
      </w:pPr>
      <w:r>
        <w:rPr>
          <w:sz w:val="20"/>
          <w:szCs w:val="20"/>
          <w:u w:val="single"/>
        </w:rPr>
        <w:t xml:space="preserve">ARR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D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EDJELJ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.25          .                   DE 4794T/              </w:t>
        <w:tab/>
        <w:t>DUS  - RJK</w:t>
        <w:tab/>
        <w:tab/>
        <w:t>B753</w:t>
        <w:tab/>
        <w:t xml:space="preserve"> </w:t>
        <w:tab/>
        <w:t>3</w:t>
      </w:r>
      <w:r>
        <w:rPr>
          <w:sz w:val="20"/>
          <w:szCs w:val="20"/>
        </w:rPr>
        <w:t xml:space="preserve"> 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5.40      16.05               FR 5131/5132              </w:t>
        <w:tab/>
        <w:t>NYO  - RJK-NYO</w:t>
        <w:tab/>
        <w:t>B738</w:t>
        <w:tab/>
        <w:tab/>
        <w:t>3,10,17,24</w:t>
      </w:r>
    </w:p>
    <w:p>
      <w:pPr>
        <w:pStyle w:val="Normal"/>
        <w:rPr/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UTORAK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10.30      11.30               6H 745/ 746      </w:t>
        <w:tab/>
        <w:t xml:space="preserve">TLV-RJK-TLV       </w:t>
        <w:tab/>
        <w:t>A320</w:t>
        <w:tab/>
        <w:tab/>
        <w:t xml:space="preserve">         18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4.05      14.35               C3 819/821              </w:t>
        <w:tab/>
        <w:t>OSI  - RJK-SPU</w:t>
        <w:tab/>
        <w:t>JS32</w:t>
        <w:tab/>
        <w:tab/>
        <w:t>4,11,18,25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         16.00                         /DE 4795F                       RJK- DUS</w:t>
        <w:tab/>
        <w:t>B753</w:t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05      19.35               C3 822/820               </w:t>
        <w:tab/>
        <w:t xml:space="preserve">SPU-  RJK-OSI  </w:t>
        <w:tab/>
        <w:t>JS32</w:t>
        <w:tab/>
        <w:tab/>
        <w:t>4,11,18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IJEDA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18.30      19.10               OU 9354/ 9356      </w:t>
        <w:tab/>
        <w:t xml:space="preserve">ZAG-RJK-TLV       </w:t>
        <w:tab/>
        <w:t>A320</w:t>
        <w:tab/>
        <w:tab/>
        <w:t xml:space="preserve">         19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15.05      15.45               OU491 / 491             </w:t>
        <w:tab/>
        <w:t xml:space="preserve">LHR-RJK-ZAG        </w:t>
        <w:tab/>
        <w:t>A319</w:t>
        <w:tab/>
        <w:tab/>
        <w:tab/>
        <w:t>26</w:t>
      </w:r>
    </w:p>
    <w:p>
      <w:pPr>
        <w:pStyle w:val="Normal"/>
        <w:rPr/>
      </w:pPr>
      <w:r>
        <w:rPr>
          <w:strike/>
          <w:sz w:val="22"/>
          <w:szCs w:val="22"/>
        </w:rPr>
        <w:t xml:space="preserve">    </w:t>
      </w:r>
      <w:r>
        <w:rPr>
          <w:strike/>
          <w:sz w:val="22"/>
          <w:szCs w:val="22"/>
          <w:highlight w:val="yellow"/>
        </w:rPr>
        <w:t>.          17.05                         /DE 4795F                    RJK- DUS</w:t>
        <w:tab/>
        <w:t>A321</w:t>
      </w:r>
      <w:r>
        <w:rPr>
          <w:strike/>
          <w:sz w:val="22"/>
          <w:szCs w:val="22"/>
        </w:rPr>
        <w:tab/>
        <w:tab/>
        <w:t xml:space="preserve">            </w:t>
      </w: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TVR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.30          .                   DE 4794T/              </w:t>
        <w:tab/>
        <w:t>MUC  - RJK</w:t>
        <w:tab/>
        <w:tab/>
        <w:t>A320</w:t>
        <w:tab/>
        <w:tab/>
        <w:t xml:space="preserve">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05      14.30               C3 819/821                </w:t>
        <w:tab/>
        <w:t>OSI - RJK-SPU</w:t>
        <w:tab/>
        <w:tab/>
        <w:t>JS32</w:t>
        <w:tab/>
        <w:t xml:space="preserve">  </w:t>
        <w:tab/>
        <w:t>6,13,20,27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19.00      19.30               C3 822/820                </w:t>
        <w:tab/>
        <w:t xml:space="preserve">SPU- RJK-OSI    </w:t>
        <w:tab/>
        <w:t>JS32</w:t>
        <w:tab/>
        <w:t xml:space="preserve">  </w:t>
        <w:tab/>
        <w:t>6,13,20,27</w:t>
      </w:r>
    </w:p>
    <w:p>
      <w:pPr>
        <w:pStyle w:val="Normal"/>
        <w:rPr/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AK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         10.30                         /DE 4795F                       RJK- MUC</w:t>
        <w:tab/>
        <w:t>A320</w:t>
        <w:tab/>
        <w:tab/>
        <w:t xml:space="preserve">         21</w:t>
        <w:tab/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5.40      16.05               FR 5131/5132              </w:t>
        <w:tab/>
        <w:t>NYO  - RJK-NYO</w:t>
        <w:tab/>
        <w:t>B738</w:t>
        <w:tab/>
        <w:tab/>
        <w:t>7,14,21,28</w:t>
      </w:r>
    </w:p>
    <w:p>
      <w:pPr>
        <w:pStyle w:val="Normal"/>
        <w:rPr/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UBOT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1.15      21.50               4U 960/ 961      </w:t>
        <w:tab/>
        <w:t xml:space="preserve">CGN-RJK-CGN       </w:t>
        <w:tab/>
        <w:t>A319</w:t>
        <w:tab/>
        <w:tab/>
        <w:t xml:space="preserve">         22,29      </w:t>
      </w:r>
    </w:p>
    <w:p>
      <w:pPr>
        <w:pStyle w:val="Normal"/>
        <w:rPr/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EDJEL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09.00      10.00               6H 745/ 745      </w:t>
        <w:tab/>
        <w:t xml:space="preserve">TLV-RJK-LTN       </w:t>
        <w:tab/>
        <w:t>A320</w:t>
        <w:tab/>
        <w:tab/>
        <w:t>9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21.15      21.55               OU 9357/ 9359      </w:t>
        <w:tab/>
        <w:t xml:space="preserve">TLV-RJK-ZAG       </w:t>
        <w:tab/>
        <w:t>A320</w:t>
        <w:tab/>
        <w:tab/>
        <w:t>9</w:t>
        <w:tab/>
        <w:tab/>
        <w:t xml:space="preserve">         </w:t>
      </w:r>
    </w:p>
    <w:p>
      <w:pPr>
        <w:pStyle w:val="Normal"/>
        <w:rPr/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IZMJENE I DOPUNE REDA LETENJA BITI ĆE DOSTAVLJENE PUTEM OBAVIJESTI ILI AŽURIRANIM REDOM LET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 – RYANAIR</w:t>
        <w:tab/>
        <w:tab/>
        <w:tab/>
        <w:tab/>
        <w:tab/>
        <w:t>NYO – STOCKHOLM SKAVST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 – CONDOR TRAINING FLIGHTS</w:t>
        <w:tab/>
        <w:tab/>
        <w:tab/>
        <w:t>MUC - MUN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3  – TRADE AIR</w:t>
        <w:tab/>
        <w:tab/>
        <w:tab/>
        <w:tab/>
        <w:tab/>
        <w:t>OSI – OSIJE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H - ISRAIR</w:t>
        <w:tab/>
        <w:tab/>
        <w:tab/>
        <w:tab/>
        <w:tab/>
        <w:tab/>
        <w:t>DBV - DUBROV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– CROATIA AIRLINES</w:t>
        <w:tab/>
        <w:tab/>
        <w:tab/>
        <w:tab/>
        <w:t>SPU –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LV – TEL AV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TN – LONDON LU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US – DUSSEL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G –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GN – KO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HR - LONDON HEATHR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 - C3 leti OSI-RJK-SPU-DBV-SPU-RJK-OSI</w:t>
      </w:r>
    </w:p>
    <w:p>
      <w:pPr>
        <w:pStyle w:val="Normal"/>
        <w:rPr/>
      </w:pPr>
      <w:r>
        <w:rPr/>
        <w:t>Također domaća linija ima dodatan broj leta kako slijedi:</w:t>
      </w:r>
    </w:p>
    <w:p>
      <w:pPr>
        <w:pStyle w:val="Normal"/>
        <w:rPr/>
      </w:pPr>
      <w:r>
        <w:rPr>
          <w:sz w:val="22"/>
          <w:szCs w:val="22"/>
        </w:rPr>
        <w:t xml:space="preserve">14.05      14.35               C3 819/821              </w:t>
        <w:tab/>
        <w:t>OSI  - RJK-SPU</w:t>
        <w:tab/>
        <w:t>JS32</w:t>
      </w:r>
    </w:p>
    <w:p>
      <w:pPr>
        <w:pStyle w:val="Normal"/>
        <w:rPr/>
      </w:pPr>
      <w:r>
        <w:rPr>
          <w:sz w:val="22"/>
          <w:szCs w:val="22"/>
        </w:rPr>
        <w:t xml:space="preserve">14.05      14.35               OU5256/5258              </w:t>
        <w:tab/>
        <w:t>OSI  - RJK-SPU</w:t>
        <w:tab/>
        <w:t>JS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00      19.30               C3 822/820               </w:t>
        <w:tab/>
        <w:t xml:space="preserve">SPU-  RJK-OSI  </w:t>
        <w:tab/>
        <w:t>JS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00      19.30               OU5259/5257               </w:t>
        <w:tab/>
        <w:t xml:space="preserve">SPU-  RJK-OSI  </w:t>
        <w:tab/>
        <w:t>JS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POMENA: Condor će izvoditi trening letove prema slijedećem rasporedu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03.04.i 04.04.2017. od 08:00-16:00LT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0.04. 09:00-15:30 LT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1.04. 06:30-10:00 LT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Prazni letovi su slijedeći:09.04. 6H 745 RJK-LTN i OU 9359 RJK –ZAG, te 19.04 OU9354 ZAG-RJK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2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">
    <w:name w:val="Zadani font odlomka"/>
    <w:qFormat/>
    <w:rPr/>
  </w:style>
  <w:style w:type="character" w:styleId="WWAbsatzStandardschriftart111">
    <w:name w:val="WW-Absatz-Standardschriftart111"/>
    <w:qFormat/>
    <w:rPr/>
  </w:style>
  <w:style w:type="character" w:styleId="Zadanifontodlomka3">
    <w:name w:val="Zadani font odlomk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2">
    <w:name w:val="Zadani font odlomka2"/>
    <w:qFormat/>
    <w:rPr/>
  </w:style>
  <w:style w:type="character" w:styleId="WWAbsatzStandardschriftart1111111">
    <w:name w:val="WW-Absatz-Standardschriftart1111111"/>
    <w:qFormat/>
    <w:rPr/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9:00Z</dcterms:created>
  <dc:creator>PC</dc:creator>
  <dc:description/>
  <cp:keywords/>
  <dc:language>en-US</dc:language>
  <cp:lastModifiedBy>Damir Ružić</cp:lastModifiedBy>
  <cp:lastPrinted>2010-02-02T10:08:00Z</cp:lastPrinted>
  <dcterms:modified xsi:type="dcterms:W3CDTF">2017-03-24T10:05:00Z</dcterms:modified>
  <cp:revision>6</cp:revision>
  <dc:subject/>
  <dc:title>ZRAČNA LUKA RIJEKA d</dc:title>
</cp:coreProperties>
</file>